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</w:t>
      </w:r>
    </w:p>
    <w:p>
      <w:pPr>
        <w:pStyle w:val="Normal"/>
        <w:shd w:fill="FFFFFF" w:val="clear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 содержании и защите домашних животных на территории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2"/>
        <w:gridCol w:w="2368"/>
        <w:gridCol w:w="2121"/>
        <w:gridCol w:w="2599"/>
        <w:gridCol w:w="2889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, часть, 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поправк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равк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законопроекта с учетом поправк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законодательств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0:00Z</dcterms:created>
  <dc:creator>Елена Анатольевна Коргун</dc:creator>
  <dc:description/>
  <cp:keywords/>
  <dc:language>en-US</dc:language>
  <cp:lastModifiedBy>Елена Анатольевна Коргун</cp:lastModifiedBy>
  <cp:lastPrinted>2017-09-27T15:37:00Z</cp:lastPrinted>
  <dcterms:modified xsi:type="dcterms:W3CDTF">2017-09-28T07:50:00Z</dcterms:modified>
  <cp:revision>2</cp:revision>
  <dc:subject/>
  <dc:title/>
</cp:coreProperties>
</file>